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бразовательная организация 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нглийский центр»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Директор</w:t>
      </w:r>
    </w:p>
    <w:p>
      <w:pPr>
        <w:pStyle w:val="Style17"/>
        <w:spacing w:lineRule="auto" w:line="36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АНО ДО «Английский центр»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____________Урванцева Е.А.</w:t>
      </w:r>
    </w:p>
    <w:p>
      <w:pPr>
        <w:pStyle w:val="Style17"/>
        <w:spacing w:lineRule="auto" w:line="360"/>
        <w:jc w:val="right"/>
        <w:rPr/>
      </w:pPr>
      <w:r>
        <w:rPr>
          <w:szCs w:val="24"/>
        </w:rPr>
        <w:t>Приказ № 23 от 12.08. 2016 г.</w:t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занятий </w:t>
      </w:r>
    </w:p>
    <w:p>
      <w:pPr>
        <w:pStyle w:val="Style17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номной некоммерческой организации </w:t>
      </w:r>
    </w:p>
    <w:p>
      <w:pPr>
        <w:pStyle w:val="Style17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</w:t>
      </w:r>
    </w:p>
    <w:p>
      <w:pPr>
        <w:pStyle w:val="Style17"/>
        <w:spacing w:lineRule="auto" w:line="276"/>
        <w:jc w:val="center"/>
        <w:rPr/>
      </w:pPr>
      <w:r>
        <w:rPr>
          <w:b/>
          <w:sz w:val="36"/>
          <w:szCs w:val="36"/>
        </w:rPr>
        <w:t>«Английский центр»</w:t>
      </w:r>
    </w:p>
    <w:p>
      <w:pPr>
        <w:pStyle w:val="Style17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латоуст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ор в группы  и учебный процесс АНО ДО «Английский центр» проводится в течение всего календар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занятий в  АНО ДО  «Английский центр» - шестидневная учебная неделя с 9:00 до 21: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асписание занятий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первую смену с учётом наполняемости кабинетов - 9:00, 09:30, 10:00, 10:30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о вторую смену- 14.30, 16:15, 17:45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индивидуальных занятий – по согласованию учащегося и преподав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одолжительность академического часа 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ащиеся 5- 6 лет – 3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7 лет и старше – 4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адемических часов на прохождение курса определяется Образовательной програм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ельность занятия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щиеся 4 – 6 лет – 45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7 лет – 60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 – 17 лет – 90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8 лет и старше – 2 часа 15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– 30 мин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– по желанию учащего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одолжительность перемен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 взрослых  - 1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ндартное количество учебных занятий с сентября по май включительно в группах учащихся 7-16 лет составляет 70 занятий (140 академ. часов) с учетом вычета занятий, приходящихся на каникулы.  Стандартное количество занятий в месяц – 8 (16 ак.часов). Занятия свыше указанного количества рассматриваются как резерв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имних каникул, а также календарных праздников занятия не проводятся. При этом  ежемесячная сумма оплаты остается неизменной, т.к. недостающие занятия перекрываются резерв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сенних и весенних каникул занятия проводятся в обычном режи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занятия во время осенних и весенних каникул отрабатываются в полном объеме (2 ак.часа – 1,5 часа за одно занятие), если количество человек, пропустивших занятия составляет более половины группы; при меньшем количестве учащихся, пропустивших занятия, последние отрабатываются в объеме 45 минут за одно занят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занятий в осенние и весенние каникулы, а также за счет занятий в отдельные месяцы свыше 8 стандартных создается резерв на случай непредвиденных  отмен (морозы, карантин и пр.)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промежуточная аттестация определяется рабочими программам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69"/>
        <w:gridCol w:w="1595"/>
        <w:gridCol w:w="1595"/>
        <w:gridCol w:w="1869"/>
      </w:tblGrid>
      <w:tr>
        <w:trPr/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 в группах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СРЕДА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 в группах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ЧЕТВЕР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69"/>
        <w:gridCol w:w="1595"/>
        <w:gridCol w:w="1595"/>
        <w:gridCol w:w="1869"/>
      </w:tblGrid>
      <w:tr>
        <w:trPr/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 в группах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-ЧЕТВЕРГ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 в группах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-ПЯТ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69"/>
        <w:gridCol w:w="1595"/>
        <w:gridCol w:w="1595"/>
        <w:gridCol w:w="1869"/>
      </w:tblGrid>
      <w:tr>
        <w:trPr/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 в группах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-ПЯТНИЦА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 в группах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-СУББО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69"/>
        <w:gridCol w:w="1595"/>
        <w:gridCol w:w="1595"/>
        <w:gridCol w:w="1869"/>
      </w:tblGrid>
      <w:tr>
        <w:trPr/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 в группах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-СУББОТА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 в группах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                          </w:t>
      </w:r>
    </w:p>
    <w:tbl>
      <w:tblPr>
        <w:tblW w:w="100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843"/>
        <w:gridCol w:w="1843"/>
        <w:gridCol w:w="1559"/>
      </w:tblGrid>
      <w:tr>
        <w:trPr>
          <w:trHeight w:val="464" w:hRule="atLeast"/>
        </w:trPr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афик занятий в группах ПН-СР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афик занятий в группах по ПН-ЧТ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зан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академических час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я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зан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академических часов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>При стандартном количестве занятий в учебном году с сентября по май включительно, равном 68 (136 ак.часов) количество резервных занятий составляет 1 занятие – 2 ак.часа.</w:t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0"/>
        <w:gridCol w:w="1902"/>
        <w:gridCol w:w="1615"/>
        <w:gridCol w:w="1655"/>
        <w:gridCol w:w="1720"/>
      </w:tblGrid>
      <w:tr>
        <w:trPr>
          <w:trHeight w:val="687" w:hRule="atLeast"/>
        </w:trPr>
        <w:tc>
          <w:tcPr>
            <w:tcW w:w="5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афик занятий в группах по ВТ-ЧТ</w:t>
            </w:r>
          </w:p>
        </w:tc>
        <w:tc>
          <w:tcPr>
            <w:tcW w:w="4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афик занятий в группах по СР-ПТ</w:t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яц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заняти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академических часов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яц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заняти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академических часов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тябр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тябр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р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р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пр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прел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При стандартном количестве занятий в учебном году с сентября по май включительно, равном 68 (136 ак.часов) количество резервных занятий составляет 5 занятий – 10 ак.часов  </w:t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31"/>
        <w:gridCol w:w="1813"/>
        <w:gridCol w:w="1645"/>
        <w:gridCol w:w="1685"/>
        <w:gridCol w:w="1750"/>
      </w:tblGrid>
      <w:tr>
        <w:trPr>
          <w:trHeight w:val="464" w:hRule="atLeast"/>
        </w:trPr>
        <w:tc>
          <w:tcPr>
            <w:tcW w:w="5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афик занятий в группах по ВТ-ПТ</w:t>
            </w:r>
          </w:p>
        </w:tc>
        <w:tc>
          <w:tcPr>
            <w:tcW w:w="5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афик занятий в группах по СР-СБ</w:t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яц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заняти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академических часов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яц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занятий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академических часов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тябр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тябр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р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р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прел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прел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ри стандартном количестве занятий в учебном году с сентября по май включительно, равном 68 (136 ак.часов) количество резервных занятий составляет 4 занятия – 8 ак.часов. </w:t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0"/>
        <w:gridCol w:w="1910"/>
        <w:gridCol w:w="1668"/>
        <w:gridCol w:w="1708"/>
        <w:gridCol w:w="1773"/>
      </w:tblGrid>
      <w:tr>
        <w:trPr>
          <w:trHeight w:val="464" w:hRule="atLeast"/>
        </w:trPr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афик занятий в группах по ЧТ-С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афик занятий в группах по ПН-П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яц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занятий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академических часов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яц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занятий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академических часов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тябр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тябр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р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р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прел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прел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При стандартном количестве занятий в учебном году с сентября по май включительно, равном 68 (136 ак.часов) количество резервных занятий составляет 4 занятия – 8 ак.час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>При стандартном количестве занятий в учебном году с сентября по май включительно, равном 68 (136 ак.часов) количество резервных занятий нет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8:00Z</dcterms:created>
  <dc:creator>User</dc:creator>
  <dc:description/>
  <cp:keywords/>
  <dc:language>en-US</dc:language>
  <cp:lastModifiedBy>Buh</cp:lastModifiedBy>
  <cp:lastPrinted>2016-09-29T20:35:00Z</cp:lastPrinted>
  <dcterms:modified xsi:type="dcterms:W3CDTF">2016-10-14T09:13:00Z</dcterms:modified>
  <cp:revision>5</cp:revision>
  <dc:subject/>
  <dc:title/>
</cp:coreProperties>
</file>