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8" w:hRule="atLeast"/>
        </w:trPr>
        <w:tc>
          <w:tcPr>
            <w:tcW w:w="8280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center" w:pos="4032" w:leader="none"/>
              </w:tabs>
              <w:rPr/>
            </w:pPr>
            <w:r>
              <w:rPr>
                <w:b/>
                <w:color w:val="808080"/>
                <w:sz w:val="48"/>
              </w:rPr>
              <w:tab/>
            </w:r>
            <w:r>
              <w:rPr>
                <w:b/>
                <w:sz w:val="48"/>
              </w:rPr>
              <w:tab/>
              <w:t>АНО ДО «Английский центр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56228 Россия, Челябинская обл., г. Златоуст, пр. Профсоюзов, 2 тел./факс (3513) 66-03-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/сч  40703810572150002757 Отделение №8597 ПАО Сбербанка  г. Челябинск к/с 30101810700000000602, БИК  0475016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7404049847   КПП 740401001   ОГРН  10874000002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балансовой ведом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атериально-техническом оснащении предприятия</w:t>
      </w:r>
    </w:p>
    <w:p>
      <w:pPr>
        <w:pStyle w:val="Normal"/>
        <w:jc w:val="center"/>
        <w:rPr/>
      </w:pPr>
      <w:r>
        <w:rPr>
          <w:sz w:val="24"/>
        </w:rPr>
        <w:t>на 16 июня 202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глийский язык, французский язы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омагнито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серокс "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>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ый цен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лефон-фа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-прин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грыва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ут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ол письменный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кни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ученическ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к компьютер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теле-видео аппара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учебны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ф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-тумб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р для питьевой в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 наст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-вешалка для одеж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ьный сто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ы шиф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ы ноч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особия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ки </w:t>
            </w:r>
            <w:r>
              <w:rPr>
                <w:sz w:val="24"/>
                <w:lang w:val="en-US"/>
              </w:rPr>
              <w:t xml:space="preserve">CD -ROM </w:t>
            </w:r>
            <w:r>
              <w:rPr>
                <w:sz w:val="24"/>
              </w:rPr>
              <w:t>(учебн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кассеты (учебные и фильмы на английском язык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окассеты (учебные и песни на английском язык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ые пособия (книги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Toge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4.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avo!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avo!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avo!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!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!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 Club!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ueprint 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ueprint T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ueprint Intermedi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ueprint Upper Intermedi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lerate Star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lerate Begin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lerate Elementa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lerate Intermedi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uris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 and Tina 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 and Tina 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CE St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avo!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lo Bravo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am skills for Russ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ellent st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me 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uage to Go ! (Inter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u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</w:t>
            </w:r>
            <w:r>
              <w:rPr>
                <w:sz w:val="24"/>
              </w:rPr>
              <w:t xml:space="preserve"> ! </w:t>
            </w:r>
            <w:r>
              <w:rPr>
                <w:sz w:val="24"/>
                <w:lang w:val="en-US"/>
              </w:rPr>
              <w:t>(Upper-inter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gu loves English -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gu loves English -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y for C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E testbuil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Opportunities Begin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Opportunities Elementa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Opportunities Pre-Intermedi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ew Opportunities Intermediate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Opportunities Upper-Intermedi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rlight Starter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tical Gramm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3</w:t>
            </w: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lins G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man dictionar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ловари специализированны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4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tra 1 (</w:t>
            </w:r>
            <w:r>
              <w:rPr>
                <w:sz w:val="24"/>
              </w:rPr>
              <w:t>французский язы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.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tra 2 (</w:t>
            </w:r>
            <w:r>
              <w:rPr>
                <w:sz w:val="24"/>
              </w:rPr>
              <w:t>французский язы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4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tra 3 (</w:t>
            </w:r>
            <w:r>
              <w:rPr>
                <w:sz w:val="24"/>
              </w:rPr>
              <w:t>французский язы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литература на английском язы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чт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ы искусственные в кад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циркуляторы (обеззараживатели воздух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е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йзер насте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видеонаблю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оу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ни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идеокам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бесконтак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атель нап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й конвектор (над входной двер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ница стремя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льчитель бума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ПАК «Стрелец-Мониторинг»(«Тандем-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Директор</w:t>
        <w:tab/>
        <w:tab/>
        <w:tab/>
        <w:tab/>
        <w:tab/>
        <w:tab/>
        <w:t>Е.А. Урван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Бухгалтер</w:t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  <w:tab/>
        <w:t xml:space="preserve">Н.А. Окунцева </w:t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 CYR" w:hAnsi="Times New Roman CYR" w:cs="Times New Roman CYR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1:00Z</dcterms:created>
  <dc:creator>Английский центр</dc:creator>
  <dc:description/>
  <cp:keywords/>
  <dc:language>en-US</dc:language>
  <cp:lastModifiedBy>Buh1</cp:lastModifiedBy>
  <cp:lastPrinted>2024-08-26T12:14:00Z</cp:lastPrinted>
  <dcterms:modified xsi:type="dcterms:W3CDTF">2024-08-28T11:41:00Z</dcterms:modified>
  <cp:revision>8</cp:revision>
  <dc:subject/>
  <dc:title>НП «Английский центр»</dc:title>
</cp:coreProperties>
</file>