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15 августа 2024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веде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 зданиях и помещениях, используемых для организации и ведения образовательного процесса</w:t>
      </w:r>
    </w:p>
    <w:p>
      <w:pPr>
        <w:pStyle w:val="Normal"/>
        <w:jc w:val="center"/>
        <w:rPr/>
      </w:pPr>
      <w:r>
        <w:rPr>
          <w:color w:val="000000"/>
          <w:sz w:val="24"/>
        </w:rPr>
        <w:t>Автономной Некоммерческой Организации дополнительного образования «Английский центр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559"/>
        <w:gridCol w:w="2551"/>
        <w:gridCol w:w="241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зданий и отдельно располож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назначение зданий и помещений (учебно-лабораторные, административные и т.п.), их общая 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владения пользования (собственность, оперативное управление, аренда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-собственника, арендо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и сроки действия правомоч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реквизиты документов СЭС и государственной противопожарной службы</w:t>
            </w:r>
          </w:p>
        </w:tc>
      </w:tr>
      <w:tr>
        <w:trPr>
          <w:trHeight w:val="5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56238, г.Златоуст, проезд Профсоюзов, 2 </w:t>
            </w:r>
          </w:p>
          <w:p>
            <w:pPr>
              <w:pStyle w:val="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6,8 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директора Учитель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абин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уал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У «Комитет по управлению имуществом Златоустов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color w:val="000000"/>
                <w:sz w:val="20"/>
              </w:rPr>
              <w:t xml:space="preserve">Договор  аренды № 68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2.01. 2024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действия договора: с 31.01.2024г. по 30.01.203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Распоряжение о заключении договора аренды  от 19 января 202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) Санитарно-эпидемиологическое заключение на Автономную Некоммерческую организацию дополнительного образования «Английский центр» от 17.02.03.2012г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74.36.17.000.М.000016.02.1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государственный санитарный врач по г. Златоус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) Заключение Главного управления министерства российской федерации по делам гражданской обороны , чрезвычайным ситуациям и ликвидации последствий стихийных бедствий по Челябинской области Управление надзорной деятельности, отдел надзорной деятельности № 15 от 17 апреля 2017г.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(кв.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  <w:tc>
          <w:tcPr>
            <w:tcW w:w="10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Директор АНО ДО «Английский центр»                                                                  Урванцева Е.А.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80"/>
    </w:rPr>
  </w:style>
  <w:style w:type="paragraph" w:styleId="3">
    <w:name w:val="Основной текст 3"/>
    <w:basedOn w:val="Normal"/>
    <w:qFormat/>
    <w:pPr>
      <w:jc w:val="center"/>
    </w:pPr>
    <w:rPr>
      <w:color w:val="00008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4:00Z</dcterms:created>
  <dc:creator>SomeBody</dc:creator>
  <dc:description/>
  <cp:keywords/>
  <dc:language>en-US</dc:language>
  <cp:lastModifiedBy>Buh1</cp:lastModifiedBy>
  <cp:lastPrinted>2016-10-18T14:02:00Z</cp:lastPrinted>
  <dcterms:modified xsi:type="dcterms:W3CDTF">2024-08-29T09:23:00Z</dcterms:modified>
  <cp:revision>4</cp:revision>
  <dc:subject/>
  <dc:title>Приложение</dc:title>
</cp:coreProperties>
</file>