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нглийский центр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АНО ДО «Английский центр»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</w:rPr>
        <w:t>____________Урванцева Е.А.</w:t>
      </w:r>
    </w:p>
    <w:p>
      <w:pPr>
        <w:pStyle w:val="Style17"/>
        <w:spacing w:lineRule="auto" w:line="360"/>
        <w:jc w:val="right"/>
        <w:rPr>
          <w:szCs w:val="24"/>
        </w:rPr>
      </w:pPr>
      <w:r>
        <w:rPr>
          <w:szCs w:val="24"/>
          <w:lang w:val="en-US"/>
        </w:rPr>
        <w:t>10</w:t>
      </w:r>
      <w:r>
        <w:rPr>
          <w:szCs w:val="24"/>
        </w:rPr>
        <w:t xml:space="preserve"> августа 20</w:t>
      </w:r>
      <w:r>
        <w:rPr>
          <w:szCs w:val="24"/>
          <w:lang w:val="en-US"/>
        </w:rPr>
        <w:t>24</w:t>
      </w:r>
      <w:r>
        <w:rPr>
          <w:szCs w:val="24"/>
        </w:rPr>
        <w:t>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латоуст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учебного года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27"/>
        <w:gridCol w:w="30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.  Занятия в каникулярно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в Организации осуществляется в течение всего календарного года, включая каникуляр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 работает в период январских праздничных д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ее время учащиеся могут продолжить обучение в группах и индивидуально по жел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  Регламентирование образовательного процесса на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НО ДО «Английский центр»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идневная рабочая неделя: понедельник-суббот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жим работы детских групп: 4 академических часа в неделю  с 9.00 до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0 часов;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взрослых групп: 6 академических часов в неделю  с 9.00 до 21.0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воскресенье и праздничные дни АНО ДО «Английский центр» не работ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Регламентирование образовательного процесса на ден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младшего возраста от 5 до 6 лет -  30 мин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от 7 до 8 лет – от 60 мин до 90 мин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от 8 до 18 лет – 90 мин,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зрослых от 18 – 135 м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Admin</dc:creator>
  <dc:description/>
  <cp:keywords/>
  <dc:language>en-US</dc:language>
  <cp:lastModifiedBy>Buh1</cp:lastModifiedBy>
  <cp:lastPrinted>2016-09-29T15:58:00Z</cp:lastPrinted>
  <dcterms:modified xsi:type="dcterms:W3CDTF">2024-09-03T13:06:00Z</dcterms:modified>
  <cp:revision>2</cp:revision>
  <dc:subject/>
  <dc:title/>
</cp:coreProperties>
</file>